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3 октября  2023 года  </w:t>
        <w:tab/>
        <w:tab/>
        <w:tab/>
        <w:tab/>
        <w:tab/>
        <w:tab/>
        <w:tab/>
        <w:t>№ 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Черноозерской сельской администрации от 14.12.2009 г. № 28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об оплате труда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, осуществляющих первичный воинский учет в муниципальном образовании «Черноо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обеспечения социальных гарантий труда работников Черноозерского сельского поселения, осуществляющих первичный воинский учет в Черноозерском сельском поселении, руководствуясь п. 5.1 Положения о Черноозерской сельской администрации Звениговского муниципального района Республики Марий Эл,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 Внести изменение в 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, осуществляющих первичный воинский учет в Черноозерском сельском поселении, утвержденное постановлением Черноозерской сельской администрации от 14.12.2009 г. № 28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об оплате труда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, осуществляющих первичный воинский учет в муниципальном образовании «Черноозерское сельское поселение» в пункт 2, изложив его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«2. Наименование должности работников выполняющих обязанности по осуществлению первичного воинского учета в Черноозерском сельском поселении устанавливается «ИНСПЕКТОР» (далее – работники) с должностным окладом в размере 3334 рубля в месяц.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Черноозерс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Черноозерского сельского поселения на 2023 год и на плановый период 2024 и 2025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бнародования в установленном законом порядке и распространяется на правоотношения, возникшие с 1 октября 2023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О.А.Михайлова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3:00Z</dcterms:created>
  <dc:creator>NINA</dc:creator>
  <dc:description/>
  <cp:keywords/>
  <dc:language>en-US</dc:language>
  <cp:lastModifiedBy>User</cp:lastModifiedBy>
  <cp:lastPrinted>2023-10-23T14:25:00Z</cp:lastPrinted>
  <dcterms:modified xsi:type="dcterms:W3CDTF">2023-10-23T14:25:00Z</dcterms:modified>
  <cp:revision>6</cp:revision>
  <dc:subject/>
  <dc:title> </dc:title>
</cp:coreProperties>
</file>